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kaf@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KOMPASS</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1:32:00Z</dcterms:created>
  <dc:creator>пк;https://kompass.nt-rt.ru/</dc:creator>
  <dc:description/>
  <dc:language>en-US</dc:language>
  <cp:lastModifiedBy>пк</cp:lastModifiedBy>
  <cp:lastPrinted>2023-01-21T14:17:00Z</cp:lastPrinted>
  <dcterms:modified xsi:type="dcterms:W3CDTF">2023-11-12T01:32:00Z</dcterms:modified>
  <cp:revision>2</cp:revision>
  <dc:subject>KOMPASS || Опросный лист на A-6 AR, HVQ20, EFBG, насосы гидравлические поршневые, лопастные, комбинированные, пластинчатые, шестеренчатые, патроны, клапаны распределительные, регулирования давления, воздуха, распределители, реле, манометры, цилиндры, маслоохладители. Карта заказа на продукцию. Продажа оборудования производства завода изготовителя КОМПАСС, ASADA, KOMPASSASADA, производитель, Тайвань. Дилер ГКНТ. Поставка Россия, Казахстан.</dc:subject>
  <dc:title>KOMPASS || Опросный лист на A-6 AR, HVQ20, EFBG, насосы гидравлические поршневые, лопастные, комбинированные, пластинчатые, шестеренчатые, патроны, клапаны распределительные, регулирования давления, воздуха, распределители, реле, манометры, цилиндры, маслоохладители. Карта заказа на продукцию. Продажа оборудования производства завода изготовителя КОМПАСС, ASADA, KOMPASSASADA, производитель, Тайвань. Дилер ГКНТ. Поставка Россия, Казахстан.</dc:title>
</cp:coreProperties>
</file>